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right" w:pos="151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80"/>
          <w:tab w:val="right" w:pos="151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CHITEKTURPREIS LAND SALZBURG 2016  - </w:t>
      </w:r>
      <w:r>
        <w:rPr>
          <w:rFonts w:cs="Arial" w:ascii="Arial" w:hAnsi="Arial"/>
          <w:b/>
          <w:sz w:val="16"/>
          <w:szCs w:val="16"/>
        </w:rPr>
        <w:t>LISTE DETAIL</w:t>
      </w:r>
      <w:r>
        <w:rPr>
          <w:rFonts w:cs="Arial" w:ascii="Arial" w:hAnsi="Arial"/>
          <w:sz w:val="16"/>
          <w:szCs w:val="16"/>
        </w:rPr>
        <w:tab/>
        <w:t>EINGEREICHTE OBJEKTE</w:t>
      </w:r>
    </w:p>
    <w:p>
      <w:pPr>
        <w:pStyle w:val="Normal"/>
        <w:tabs>
          <w:tab w:val="clear" w:pos="68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8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987"/>
        <w:gridCol w:w="3044"/>
        <w:gridCol w:w="2015"/>
        <w:gridCol w:w="2015"/>
        <w:gridCol w:w="2015"/>
        <w:gridCol w:w="2016"/>
        <w:gridCol w:w="2015"/>
        <w:gridCol w:w="2015"/>
        <w:gridCol w:w="19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Obje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rtig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her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ndschafts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am Ba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leit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gwerksplan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tere wichtige Plan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tograf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sserkraftwerk Urslau Maria Al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fstraße 2</w:t>
              <w:br/>
              <w:t>5761 Maria Al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NZ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/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GE Archit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ekten Robert Martin, Christian Andex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sserkraftwerk Urslau Maria Al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Zoltan Kohlhofer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T Tomasev Gor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llschutz: A.S.S.-experts kurz ges.m.b.H.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er Eder, Gra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Justizanstalt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Urstein Nord 73 5412 Puch bei Hallei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NNE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/ 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itekten BDA Poos Isen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BIG Bundesimmobilienges. m.b.H. Wi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nsp christoph schonhof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AIS Bau- und Projekt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Horn + Partner Ziviltechniker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de-A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Haustechnik: Planungsgruppe DBD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physik/Akustik: TAS Bauphysik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ndrew Phelp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anzerhal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iezenheimerstr. 39A-D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/ 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 xml:space="preserve">ARGE Panzerhalle 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(LP Architektur, hobby a., cs – architektur, strobl architekten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anzerhalle Betreibs-GmbH, Marco Sillhaber und Johann Kain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3:0 Landschafts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m1 Projektmanagemen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rius Consulting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genieurbüro Rothbacher GmbH, Ingenieurbüro Edhofer GmbH, IB-Krallinger GmbH, DI Dr. Techn. Baier Ron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Volker Wortmey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Ferienhaus Maria Al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ria Al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cyan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INZ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/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eck architekten GmbH, Andreas Meck, Axel Früha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riv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ndreas Volker,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aushofer Ingenieure GmbH, Markt Schwaben, 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a Meiberger, Holzbau, Lof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lorian Holzherr, Gautin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Willibald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llibald 2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llibald-Hauthaler-Str. 2, 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cyan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/ 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bby a., &amp; cs-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Villa Schwaighofer Immob. GmbH + Habitat Wohnbau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 und Service Hillebrand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Manfred Armstor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udrun Kaiser, cs-architektur (siehe Dateiname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imple H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obiles Haus, Bergheim, Ebenau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FLACH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6 / 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rhard Feldbach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rhard Feldbacher / AWS Impulse XS (Innovationsförderung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ragwerkstatt Ziviltechniker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rhard Feldbach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Likör- &amp; Punschmanufaktur Spor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ichael-Walz-Gasse 22, 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1/ 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bby a. schuster &amp; mau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usanne &amp; Michael Spor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leierer Baumanagemen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orsthuber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anna Inreiter, Gerald Scheineck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chloss Tandali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andalierstraße 12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5550 Radstadt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2/</w:t>
              <w:br/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uber und theissl architekt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undesimmobilienges.m.b.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M Josef Pann,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bd ZT GmbH, Dornbirn (Neubau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bb ZT GmbH, Salzburg (Schlos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B Lackenbauer, Traunstein – HAT Planun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Pürcher Engineering, Schladming – E Planun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osenfelder &amp; Höfler GmbH &amp; Co KG – Bauphysi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erman Seidl, Anif-Salzbur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Umweltzentrum St Michael, Bau- u Recyclingho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lashüttenstraße 25, 5582 St. Michael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LU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1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T Architekten Dipl. Ing. Walter Brandstät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rktgemeinde St. Michael im Lunga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T Architekt Dipl. Ing. Walter Brandstät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ölzl &amp; Rebernig ZT GmbH / DI Gerd Schenk / SWG Engineer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Simon Brandstätt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.Kreuz Wohnba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miedkreuzstraße, 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1/</w:t>
              <w:br/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GE MEGATABS architekten ZT GmbH + Erio K. Hofman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meinnützige Wohn- und Siedlungsgenossenschaf „die salzburg“ reg Gen.m.b.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GKK – Landschafts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die Salzburg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Manfred Armstor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T2S Elektroplanungs GmbH Sommerauer &amp; Schnell,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genieurbüro Karres TB Ges.m.b.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ivilingenieur Arge Arch DI Lukas &amp; DI Gram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EGATABS architekt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Wohnung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äschergasse 11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0/</w:t>
              <w:br/>
              <w:t>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ogenfeld 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amilie Übele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ogenfeld 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Conconar GmbH, Statik und Bauconsult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physik: M P T Engineering GmbH,</w:t>
              <w:br/>
              <w:t>Haustechnik: Thermosan Haustechnik GmbH</w:t>
              <w:br/>
              <w:t>Elektrotechnik: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g. Max Hummer Gmb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enster: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rich Palisa Gmb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lzboden: Mafi Naturholzböden Gmb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ischer: Tischlerei Jungreithmay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Violetta Wakolbing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Begegnungszone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eegasse/Salzmannstraße/Saalfeldnerstraß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ell am Se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INZ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3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mid + Schmid ZT GmbH Architekten Diplomingenieu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adtgemeinde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adtgemeinde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mid + Schmid ZT GmbH Architekten Diplomingenieur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Landwirtschaftliche Fachschule Winklho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nklhofstraße 10, 5411 Oberal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TENNE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9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GE Lechner-Lechner-Schallhamm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Land Salzburg – Abt. Lebensgrundlagen und Energ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us Prokop, Wi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g. Walter Rauter, ATUM Projektentwicklungs- u 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pl.-Ing. Josef Koppelhube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genierukonsulent für bauingenieurwes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Golser Gmb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Karres GmbH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Herbst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rst Michael Lechn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Goldgasse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gasse 12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6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robl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WS &amp; M2 Privatstift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usweger Bau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adtbaumeister Wag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estauratoren: Rehrl Restaurierungen (Stuck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rtsch Restaurierungen (Holz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robl architekt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SLOT _EINSCHUB IM BE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kenberg 100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1 Unke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INZ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7/</w:t>
              <w:br/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hore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Verene &amp; Hannes Stah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hore architekten, Arch DI Robert Reichkendl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anel Ingenieure, DI Carlo Chiavistrel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ahore architekt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Obje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rtig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her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ndschafts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am Ba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leit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gwerksplan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tere wichtige Plan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tograf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MUK – EINFAMILIENHAUS MIT PRAX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lenweg 1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0 Saalfelde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INZGAU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0/</w:t>
              <w:br/>
              <w:t>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hore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hore architekten, Arch DI Robert Reichkendl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anel Ingenieure, DI Carlo Chiavistrel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Mahore architekt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WIFI Salzburg: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Neubau Saal, Sanierung Bestand, Talentechec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lius-Raab-Platz 1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erbst 2014 – Herbst 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itekturbüro HALLE 1, Arch. DI Gerhard Sailer &amp; Arch. DI Heinz La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rtschaftskammer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fi: Tanner GmbH; Talentecheck: WKS/HALLE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Manfred Armstor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fi: Technisches Büro Herbst, Wambach Ingenieurbüro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alentecheck: e+ engineering Sieberer, Haustechnik Scherz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g. Art Gebhard Sengmüller, Wi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Natürlich barrierefre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chl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NNE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10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ungsatelier Schörgho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örghofer-Lemmer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ungsatelier Schörghof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ungsatelier Schörgho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. Lienbacher Holzbauwer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lzbauwerk, E-Technic, Werner Steiner Installation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ungsatelier Schörghof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Bürohaus Firma RHZ Bau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geleistraße 24, 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7/</w:t>
              <w:br/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 architektu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. DI Wolfgang Pöckklho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HZ Bau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HZ Bau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HZ Bau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ozak Mediendesign KG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Plusenergie-Bürogebäude + Kulturkraftwerk oh 4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edlstraße 8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3 Thalgau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ACH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1/</w:t>
              <w:br/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s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ps architekten zt gmbh &amp; co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lhelm Scherübl, Radstad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s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eibenwein – Forsthuber ZT GmbH, Salzburg (Bürogebäude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pl.-Ing. Kurt Pock, Klagenfurt (Kraftwerk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physik: Zivilingenieur-ARGE, Wals-Siezenhei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Lichttechnik: LichtArt GmbH, Thalga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ndrew Phelps,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alter Luttenberger, Gra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Zubau Bürogebäude, Lager + Versandhalle, Fa Ruwi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stendorfer Straße 8, 5202 Neumarkt/Wallerse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ACH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05-10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s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uwido Austria GmbH, Ferdinand Maier, Albert Mai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ABAG GmbH, 5020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pl.-Ing. Brandstätter ZT GmbH Salzburg (Bürogebäude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indelar ZT GmbH, Grieskirchen (Lagerhall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physik: Zivilingenieur-ARGE, Wals-Siezenhei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austechnik: Ing Robert Spannberger, Hallein-Rif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lektroplanung: Ingenieurbüro Bermadinger GmbH &amp; Co KG, Wals-Siezenhei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s architekten zt gmbh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ZIS Zentrum für Inklusiv- und Sonderpädagogi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echtensteinklammstraße 34, 5600 St. Johann im Pongau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s architekten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tadtgemeinde St. Johann und Sprengelgemeinden Goldegg, Großarl, Hüttschlag, Kleinarl, Schwarzach, St. Veit, Wagra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inz Tischer, Schwarzach im Ponga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l.-Ing. Andreas Mozelt, Salzburg, AIS Bau- und Projektmanagement GmbH,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l.-Ing. Josef Koppelhuber, Rottenman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uphysik: Zivilingenieur-ARGE, Wals Siezenheim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ustechnik: Raumklime PlanungsgesmbH, Mondse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planung: e+ engineering Ingenieurbüro Sieberer GmbH &amp; Co KG, Altenmarkt im Ponga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ndrew Phelps,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Fortuna View – Neubau eines Apartementhaus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nbergstraße 5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0 Zell am Se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itekt Watzek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Fortuna Infinita Liegenschaftsverwertungs-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itekt Watzek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ölzl Baumanagement GmbH+Co KG, Mittersi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nnenraumgestaltung: Alexander Dorzweil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aidinger, Zell am Se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Agenturhaus Ni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llerstraße 16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1 Maishof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itekt Watzek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rafik Werbung Nill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itekt Watzek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ölzl Baumanagement GmbH+Co KG, Mittersi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hristian Wöckinger, Saalfeld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Klinikum Bad Gastein, Freira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s-Kudlich-Straße 14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 Gastei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dealice Landschaftsarchitektu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Elisabeth Schu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ospitals Projektentwicklungsges.m.b.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dealice, DI Alice Größin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. Fiona Crest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 xml:space="preserve">DI Alice Größinger, 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Luftbild: eagle eye Adniel Chytra,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Nachtaufnahme (Mag. Fiona Crestani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Refugium Seekirchen + Tamswe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lerseestraße 67, Seekirchen UND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öltingerstraße 14+16 Tamswe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ACHGAU / LU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mk – Arch DI (FH) Melanie Karbas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ntegrationsdörfer GmbH, Sterneckstraße 32, 5020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eiberger Holzbau, Lo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eiberger Holzbau, Lof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Heiling + TB Herbst, ‚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Golser, Oberal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ch. DI (FH) Melanie Karbasch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Alpenlof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scaniniweg 7-12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0 Bad Gastei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/</w:t>
              <w:br/>
              <w:t>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homas Ikra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krath/Bevrle/Madero/Vocke/Thime&amp;Pöck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aus Loenha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omas Ikra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I Wimmer, Hofgaste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aus Vyhnal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Wohnhaus Sankt Cyria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fwerfen 184, 5452 Pfarrwerf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I Mitterberger Gerhard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meindeverband Seniorenwohnhaus Pfarrwerfen/Werfenwe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ita Oberwald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arlander Baumanagement, Schwarza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immer+Portner ZT GmbH, Bad Hofgaste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+engineerin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A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ita Oberwald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Alpenrestaurant Schmiedhof Alm Zell am S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mitten 117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0 Zell am Se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RSP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chmiedhof Alm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erzogbau, Günter Kessle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con, Christoph Rals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physik: BDT/IB Bauphysik, Ing karlheinz Will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randschutz: BM Breitfuß GmbH, Ing. Alexandra Aberge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astroplanung: Leonhartsberger, Gabriella Stöhasius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Grafiker: CONECTO Business Communication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Zooey braun Fotografie, Zooey Brau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Wohnbebauung Pichlergasse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hlergass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Naderlinger Ziviltechniker GmbH, Arch. DI Thomas Naderlin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Leitgöb Wohnbau Bauträger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nauseder &amp; Partner Bauprojekt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tec DI Dr. Christian Rehbichler ZT (Vorstatik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ettegger ZT GmbH (Ausführungsstatik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bäudetechnik: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nauseder &amp; Partner Bauprojektmanagement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987"/>
        <w:gridCol w:w="3044"/>
        <w:gridCol w:w="2015"/>
        <w:gridCol w:w="2015"/>
        <w:gridCol w:w="2015"/>
        <w:gridCol w:w="2016"/>
        <w:gridCol w:w="2015"/>
        <w:gridCol w:w="2015"/>
        <w:gridCol w:w="19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Obje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rtig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her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ndschaftsplan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am Ba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uleit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gwerksplanu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itere wichtige Plan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tograf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 xml:space="preserve">Bürogebäude Innsbrucker Bundesstraß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sbrucker Bundesstraß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</w:t>
              <w:br/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Naderlinger Ziviltechniker GmbH, Arch. DI Thomas Naderlin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Leitgöb Wohnbau Bauträger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nauseder &amp; Partner Bauprojekt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tec DI Dr. Christian Rehbichler ZT (Vorstatik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Hettegger ZT GmbH (Ausführungsstatik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E-Planung: Ingenieurbüro Bermadinger GmbH &amp; Co K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Gebäudetechnik: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nauseder &amp; Partner Bauprojektmanagement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Tischlerei Bernd Gru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hlfelden 28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4 Stuhlfelden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NZGA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Ulrich Stöckl &amp; Michael Egger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ernd Gru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IS Bau- und Projektmanagemen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planTEC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Dr. Christian Rehbichler, Kitzbüh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uckOPTIMAL, Münster, Christof Högemann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ndreas Wimm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Freiraum Maxgl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eßheimer Allee 51-59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</w:t>
              <w:br/>
              <w:t>20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adawittfeld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alzburger Siedlungswerk Genossenschaft, Steiner &amp; Wanner Wohnbau GmbH, GSWB Gemeinnützige Wohn- und Siedlungsgenossenschaft Salzburg, reg Gen. mbH, Alpine Bau GmbH, Ing W. Steiner BauGmbH, Gem. Salzburger Wohnungsbaugesellschaft mbH, Heimat Österreich Gemeinnützige Wohnungs- und Siedlungsgesellschaft 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Club L94 Landschaftsarchitekten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usführendes Unternehmen: ARGE Freiraum Maxglan (ALPINE Bau GmbH und Firma Steiner &amp; Wanner Wohnbau Gesellschaft mb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Baucon ZT GmbH (Scholle A,D,E)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irk &amp; Partner Ziviltechnikergesellschaft m.b.H. (Scholle B,C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 xml:space="preserve">Ingenieurbüro Rothbacher GmbH, 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IBS-Institut für Brandschutztechnik und Sicherheitsforschun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echnisches Büro Edhofer,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echnisches Büro Ing. Lothar Mayer,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TB Dieter Hermann – MAYER Nachfolge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erner Hutzmacher, Berl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Zugang Schallmoos, Hauptbahnhof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tenstraße 1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0 Salzburg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Kadawittfeldarchitekt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ÖBB Infrastruktur A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ÖBB Infrastruktur A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ERNER CONSULT Ziviltechnikergesellschaft m.b.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ERNER CONSULT Ziviltechnikergesellschaft m.b.H.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BV Ziviltechniker Gmb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 xml:space="preserve">Helmut Pierer 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obert Deopito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AT"/>
              </w:rPr>
              <w:t>Autobahnmeisterei Salz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nchner Bundesstraße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D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/</w:t>
            </w:r>
          </w:p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rte.Marte Architekt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ASFINAG Autobahnen- und Schnellstraßen-Finanzierungs-Aktiengesellschaf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WES LandschaftsArchitektur HAMBUR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SPIRK + Partner ZT Gmb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Retter &amp; Partner Ziviltechniker Ges. m.b.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9" w:leader="none"/>
              </w:tabs>
              <w:rPr>
                <w:rFonts w:ascii="Calibri" w:hAnsi="Calibri" w:cs="Calibri"/>
                <w:sz w:val="16"/>
                <w:szCs w:val="16"/>
                <w:lang w:val="de-AT"/>
              </w:rPr>
            </w:pPr>
            <w:r>
              <w:rPr>
                <w:rFonts w:cs="Calibri" w:ascii="Calibri" w:hAnsi="Calibri"/>
                <w:sz w:val="16"/>
                <w:szCs w:val="16"/>
                <w:lang w:val="de-AT"/>
              </w:rPr>
              <w:t>Marc Lins</w:t>
            </w:r>
          </w:p>
        </w:tc>
      </w:tr>
    </w:tbl>
    <w:p>
      <w:pPr>
        <w:pStyle w:val="Normal"/>
        <w:tabs>
          <w:tab w:val="clear" w:pos="680"/>
          <w:tab w:val="left" w:pos="3969" w:leader="none"/>
        </w:tabs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orient="landscape" w:w="23811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6:00Z</dcterms:created>
  <dc:creator>Initiative Architektur</dc:creator>
  <dc:description/>
  <dc:language>en-US</dc:language>
  <cp:lastModifiedBy>IA</cp:lastModifiedBy>
  <cp:lastPrinted>2016-06-28T14:52:00Z</cp:lastPrinted>
  <dcterms:modified xsi:type="dcterms:W3CDTF">2016-09-12T13:52:00Z</dcterms:modified>
  <cp:revision>3</cp:revision>
  <dc:subject/>
  <dc:title>ARCHITEKTURPREIS DES</dc:title>
</cp:coreProperties>
</file>