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rchitekturpreis Land Salzburg 2016</w:t>
        <w:br/>
      </w:r>
      <w:r>
        <w:rPr>
          <w:b/>
          <w:sz w:val="32"/>
          <w:szCs w:val="32"/>
          <w:lang w:val="de-DE"/>
        </w:rPr>
        <w:t>Wie aus banalen Ingredienzen preiswürdige Architektur wird</w:t>
      </w:r>
      <w:r>
        <w:rPr>
          <w:b/>
          <w:sz w:val="33"/>
          <w:szCs w:val="33"/>
          <w:lang w:val="de-DE"/>
        </w:rPr>
        <w:br/>
      </w:r>
      <w:r>
        <w:rPr>
          <w:b/>
        </w:rPr>
        <w:t>Marte.Marte Architekten wissen wie – sie werden für die Autobahnmeisterei Salzburg mit dem Architekturpreis Land Salzburg 2016 ausgezeichnet.</w:t>
      </w:r>
    </w:p>
    <w:p>
      <w:pPr>
        <w:pStyle w:val="Normal"/>
        <w:rPr/>
      </w:pPr>
      <w:r>
        <w:rPr/>
        <w:t>Wohl jeder der regelmäßig den Autobahnknoten Salzburg Mitte quert, kennt sie – die Salzsilos der neuen Autobahnmeisterei. Dass sich abseits der Verkehrswege preiswürdige Architektur verbirgt, ist – zumindest bis heute – weniger bekannt.</w:t>
      </w:r>
    </w:p>
    <w:p>
      <w:pPr>
        <w:pStyle w:val="Normal"/>
        <w:rPr/>
      </w:pPr>
      <w:r>
        <w:rPr/>
        <w:t>„</w:t>
      </w:r>
      <w:r>
        <w:rPr/>
        <w:t xml:space="preserve">Aus den banalen Ingredienzen einer Nutzanlage wurde eine präzise und erstklassige Anlage gestaltet, mehr noch: ein hochwertiger Platz.“ sagt Marie-Claude Bétrix, Vorsitzende der Jury. </w:t>
      </w:r>
      <w:r>
        <w:rPr>
          <w:lang w:val="de-DE"/>
        </w:rPr>
        <w:t xml:space="preserve"> </w:t>
      </w:r>
      <w:r>
        <w:rPr/>
        <w:t xml:space="preserve">„Hier weist der Negativraum, der eigentliche Innenhof, so hohe Qualitäten auf wie all die Bauten, die ihn rundum bestimmen. Proportionen und Nutzungen, Materialien und Betrieb, Ästhetik und Gebrauch, die Qualitäten zeigen sich ununterbrochen in allen Teilen.“ </w:t>
      </w:r>
    </w:p>
    <w:p>
      <w:pPr>
        <w:pStyle w:val="Normal"/>
        <w:rPr/>
      </w:pPr>
      <w:r>
        <w:rPr/>
        <w:t xml:space="preserve">Der Entwurf von Marte.Marte Architekten beweist, dass auch technische Arbeitsplätze architektonisch nicht stiefmütterlich behandelt werden müssen. Von Anfang an gut durchdacht und präzise organisiert sind sie im Aufbau nicht teurer, im Betrieb aber übersichtlicher und effizienter nutzbar. </w:t>
      </w:r>
    </w:p>
    <w:p>
      <w:pPr>
        <w:pStyle w:val="Normal"/>
        <w:rPr/>
      </w:pPr>
      <w:r>
        <w:rPr/>
        <w:t>Für die gelungene Verbindung von Ästhetik und Funktion erhält das Architekturbüro vom Land Salzburg ein Preisgeld von 10.000 Euro. „Bei der Überarbeitung der Kultur-Preislandschaft konnten wir die lange geforderte Dotierung des Architekturpreises umsetzen. Heuer werden erstmalig 10.000 Euro vergeben. Der Architekturpreis ist somit aufgewertet und erzielt nun österreichweit ein größeres Echo", betonte der Kulturreferent Landesrat Heinrich Schellhorn.</w:t>
      </w:r>
    </w:p>
    <w:p>
      <w:pPr>
        <w:pStyle w:val="Normal"/>
        <w:rPr/>
      </w:pPr>
      <w:r>
        <w:rPr>
          <w:lang w:val="de-DE"/>
        </w:rPr>
        <w:t xml:space="preserve">Etwas Verbindendes zeichnet auch die beiden Objekte aus, welche mit einem Anerkennungspreis ausgezeichnet wurden: Der neue „Zugang Schallmoos“ zum Hauptbahnhof Salzburg verbindet, was die Gleisanlagen Jahrzehntelang skalpell-artig zerschnitten haben. </w:t>
      </w:r>
      <w:r>
        <w:rPr/>
        <w:t>Die Stadt wächst hier wieder zusammen, weil in der notwendigen Größenordnung und Qua</w:t>
        <w:softHyphen/>
        <w:t>lität mutig geplant und gebaut wurde. Auch die Panzerhalle verbindet – Quartiere einerseits – andererseits aber auch den großzügigen Altbestand der ehemaligen Kaserne mit moderner Funktion und Architektur.</w:t>
      </w:r>
    </w:p>
    <w:p>
      <w:pPr>
        <w:pStyle w:val="Normal"/>
        <w:rPr>
          <w:lang w:val="de-DE"/>
        </w:rPr>
      </w:pPr>
      <w:r>
        <w:rPr>
          <w:lang w:val="de-DE"/>
        </w:rPr>
        <w:t xml:space="preserve">Um auch für die Zukunft gerüstet zu sein, wird aber nicht nur bereits Gebautes ausgezeichnet. Mit einem Stipendium im Wert von 5.000 Euro wird dieses Jahr Wilhelm E. Scherübl in seinem Forschungsvorhaben unterstützt. Mit seinem Projekt „Urbane Adaptation“ erforscht und dokumentiert er multimedial, welche Möglichkeiten Städte bieten und wie diese vom Menschen auf unterschiedlichste Art genutzt und verändert werden. </w:t>
      </w:r>
    </w:p>
    <w:p>
      <w:pPr>
        <w:pStyle w:val="Normal"/>
        <w:rPr>
          <w:b/>
          <w:b/>
        </w:rPr>
      </w:pPr>
      <w:r>
        <w:rPr>
          <w:b/>
        </w:rPr>
        <w:t>Auswahl durch Fachjury</w:t>
      </w:r>
    </w:p>
    <w:p>
      <w:pPr>
        <w:pStyle w:val="Normal"/>
        <w:rPr/>
      </w:pPr>
      <w:r>
        <w:rPr/>
        <w:t>Eine von fünf Salzburger Institutionen (ZT-Kammer für Oberösterreich und Salzburg, Initiative Architektur, Landesbaudirektion sowie Kulturabteilung des Landes und Landes-Kulturbeirat) in einem demokratischen Prozess vorgeschlagene Jury beurteilte die 35 eingereichten Bauten sowie die zwölf eingereichten Objekte zum Stipendium. 2016 konnten mit Marie-Claude Bétrix, Eva Hody und Roland Winkler drei hochkarätige Jurymitglieder gewonnen werden, die mit ihren unterschiedlichen Blickwinkeln auf das Architekturgeschehen eine umfassende Betrachtung und Beurteilung der Projekte garantieren.</w:t>
      </w:r>
    </w:p>
    <w:p>
      <w:pPr>
        <w:pStyle w:val="Normal"/>
        <w:rPr>
          <w:b/>
          <w:b/>
        </w:rPr>
      </w:pPr>
      <w:r>
        <w:rPr>
          <w:b/>
        </w:rPr>
        <w:t>Ausstellung in der Initiative Architektur</w:t>
      </w:r>
    </w:p>
    <w:p>
      <w:pPr>
        <w:pStyle w:val="Normal"/>
        <w:widowControl/>
        <w:bidi w:val="0"/>
        <w:spacing w:lineRule="auto" w:line="276" w:before="0" w:after="200"/>
        <w:rPr/>
      </w:pPr>
      <w:r>
        <w:rPr/>
        <w:t xml:space="preserve">Alle eingereichten Projekte sind von Samstag, 23. September, bis Sonntag, 24. Oktober, im Ausstellungsraum der Initiative Architektur im Künstlerhaus (Hellbrunner Straße 3) zu sehen. Die Initiative Architektur ist seit dem Jahr 2000 mit der Organisation des Preises betraut. Die Ausstellung ist von Dienstag bis Sonntag jeweils von 12.00 bis 19.00 Uhr geöffnet. In der „Langen Nacht der Museen“ am 1. Oktober ist sie bis Mitternacht zugänglich. </w:t>
      </w:r>
    </w:p>
    <w:sectPr>
      <w:headerReference w:type="default" r:id="rId2"/>
      <w:footerReference w:type="default" r:id="rId3"/>
      <w:type w:val="nextPage"/>
      <w:pgSz w:w="11906" w:h="16838"/>
      <w:pgMar w:left="1417" w:right="2267" w:gutter="0" w:header="426"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ind w:left="-851" w:hanging="0"/>
      <w:rPr>
        <w:sz w:val="18"/>
        <w:szCs w:val="18"/>
      </w:rPr>
    </w:pPr>
    <w:r>
      <w:rPr>
        <w:sz w:val="18"/>
        <w:szCs w:val="18"/>
      </w:rPr>
      <w:t xml:space="preserve">Initiative Architektur </w:t>
      <w:tab/>
      <w:tab/>
      <w:t>Öffentlichkeitsarbeit | Dipl.-Ing. Eva Zangerle, MA</w:t>
    </w:r>
  </w:p>
  <w:p>
    <w:pPr>
      <w:pStyle w:val="Footer"/>
      <w:tabs>
        <w:tab w:val="clear" w:pos="9072"/>
        <w:tab w:val="center" w:pos="4536" w:leader="none"/>
        <w:tab w:val="right" w:pos="9923" w:leader="none"/>
      </w:tabs>
      <w:ind w:left="-851" w:hanging="0"/>
      <w:rPr>
        <w:sz w:val="18"/>
        <w:szCs w:val="18"/>
      </w:rPr>
    </w:pPr>
    <w:r>
      <w:rPr>
        <w:sz w:val="18"/>
        <w:szCs w:val="18"/>
      </w:rPr>
      <w:t xml:space="preserve">Hellbrunner Straße 3, 5020 Salzburg </w:t>
      <w:tab/>
      <w:tab/>
    </w:r>
    <w:hyperlink r:id="rId1">
      <w:r>
        <w:rPr>
          <w:rStyle w:val="InternetLink"/>
          <w:sz w:val="18"/>
          <w:szCs w:val="18"/>
        </w:rPr>
        <w:t>ez@initiativearchitektur.at</w:t>
      </w:r>
    </w:hyperlink>
  </w:p>
  <w:p>
    <w:pPr>
      <w:pStyle w:val="Footer"/>
      <w:tabs>
        <w:tab w:val="clear" w:pos="9072"/>
        <w:tab w:val="center" w:pos="4536" w:leader="none"/>
        <w:tab w:val="right" w:pos="9923" w:leader="none"/>
      </w:tabs>
      <w:ind w:left="-851" w:hanging="0"/>
      <w:rPr/>
    </w:pPr>
    <w:r>
      <w:rPr>
        <w:sz w:val="18"/>
        <w:szCs w:val="18"/>
      </w:rPr>
      <w:t>0662 - 87 98 67 - 14 |  0650 63 79 00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851" w:hanging="0"/>
      <w:rPr/>
    </w:pPr>
    <w:r>
      <w:rPr>
        <w:lang w:val="en-US" w:eastAsia="en-US"/>
      </w:rPr>
      <w:drawing>
        <wp:inline distT="0" distB="0" distL="0" distR="0">
          <wp:extent cx="1958975" cy="72580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18" t="-50" r="-18" b="-50"/>
                  <a:stretch>
                    <a:fillRect/>
                  </a:stretch>
                </pic:blipFill>
                <pic:spPr bwMode="auto">
                  <a:xfrm>
                    <a:off x="0" y="0"/>
                    <a:ext cx="1958975" cy="725805"/>
                  </a:xfrm>
                  <a:prstGeom prst="rect">
                    <a:avLst/>
                  </a:prstGeom>
                </pic:spPr>
              </pic:pic>
            </a:graphicData>
          </a:graphic>
        </wp:inline>
      </w:drawing>
    </w:r>
    <w:r>
      <w:rPr/>
      <w:tab/>
      <w:tab/>
      <w:t>Presseinformation</w:t>
    </w:r>
  </w:p>
  <w:p>
    <w:pPr>
      <w:pStyle w:val="Header"/>
      <w:tabs>
        <w:tab w:val="clear" w:pos="9072"/>
        <w:tab w:val="center" w:pos="4536" w:leader="none"/>
        <w:tab w:val="right" w:pos="9923" w:leader="none"/>
      </w:tabs>
      <w:ind w:left="-851" w:hanging="0"/>
      <w:rPr>
        <w:bCs/>
        <w:sz w:val="16"/>
        <w:szCs w:val="16"/>
        <w:lang w:val="de-DE"/>
      </w:rPr>
    </w:pPr>
    <w:r>
      <w:rPr>
        <w:bCs/>
        <w:sz w:val="16"/>
        <w:szCs w:val="16"/>
        <w:lang w:val="de-DE"/>
      </w:rPr>
    </w:r>
  </w:p>
  <w:p>
    <w:pPr>
      <w:pStyle w:val="Header"/>
      <w:tabs>
        <w:tab w:val="clear" w:pos="9072"/>
        <w:tab w:val="center" w:pos="4536" w:leader="none"/>
        <w:tab w:val="right" w:pos="9923" w:leader="none"/>
      </w:tabs>
      <w:ind w:left="-851" w:hanging="0"/>
      <w:rPr/>
    </w:pPr>
    <w:r>
      <w:rPr>
        <w:bCs/>
        <w:sz w:val="16"/>
        <w:szCs w:val="16"/>
        <w:lang w:val="de-DE"/>
      </w:rPr>
      <w:tab/>
      <w:t xml:space="preserve">Download der Fotos und des gesamten Pressematerials unter </w:t>
    </w:r>
    <w:r>
      <w:rPr>
        <w:bCs/>
        <w:sz w:val="16"/>
        <w:szCs w:val="16"/>
        <w:u w:val="single"/>
        <w:lang w:val="de-DE"/>
      </w:rPr>
      <w:t>www.initiativearchitektur.at &gt;&gt; Presse</w:t>
    </w:r>
  </w:p>
  <w:p>
    <w:pPr>
      <w:pStyle w:val="Header"/>
      <w:tabs>
        <w:tab w:val="clear" w:pos="9072"/>
        <w:tab w:val="center" w:pos="4536" w:leader="none"/>
        <w:tab w:val="right" w:pos="9923" w:leader="none"/>
      </w:tabs>
      <w:ind w:left="-851" w:hanging="0"/>
      <w:rPr>
        <w:rFonts w:cs="Calibri"/>
      </w:rPr>
    </w:pPr>
    <w:r>
      <w:rPr>
        <w:rFonts w:cs="Calibri"/>
      </w:rPr>
      <w:t xml:space="preserve"> </w:t>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Subtitle">
    <w:name w:val="sub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z@initiativearchitektur.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28:00Z</dcterms:created>
  <dc:creator>IA</dc:creator>
  <dc:description/>
  <cp:keywords/>
  <dc:language>en-US</dc:language>
  <cp:lastModifiedBy>IA</cp:lastModifiedBy>
  <cp:lastPrinted>2016-09-19T17:22:00Z</cp:lastPrinted>
  <dcterms:modified xsi:type="dcterms:W3CDTF">2016-09-23T09:05:00Z</dcterms:modified>
  <cp:revision>23</cp:revision>
  <dc:subject/>
  <dc:title/>
</cp:coreProperties>
</file>