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lang w:val="de-DE"/>
        </w:rPr>
        <w:t xml:space="preserve">Vorwort </w:t>
        <w:br/>
      </w:r>
      <w:r>
        <w:rPr>
          <w:b/>
        </w:rPr>
        <w:t>von Marie-Claude Bétrix</w:t>
      </w:r>
    </w:p>
    <w:p>
      <w:pPr>
        <w:pStyle w:val="Normal"/>
        <w:rPr/>
      </w:pPr>
      <w:r>
        <w:rPr>
          <w:i/>
          <w:iCs/>
        </w:rPr>
        <w:t>Uns liegt daran, einen Ort intellektuell und emotional zu durchdringen. Wir statten ihn mit eigenem und fremdem Wissen aus und schmücken ihn damit. Das in Wissensarchi</w:t>
        <w:softHyphen/>
        <w:t xml:space="preserve">ven Gefundene verweben wir mit dem Ort, verleiben es ihm ein und schaffen somit die Voraussetzungen für mögliche Lektüren, Identifikationen und Erzählungen, damit auch andere sehen, was wir sehen, und verstehen, was wir verstehen. </w:t>
        <w:br/>
      </w:r>
      <w:r>
        <w:rPr>
          <w:color w:val="808080"/>
        </w:rPr>
        <w:t>Elisabeth Blum: „Atmosphäre“, Hypothesen zum Prozess der räumlichen Wahrnehmung. Lars Müller Publishers 2010</w:t>
      </w:r>
    </w:p>
    <w:p>
      <w:pPr>
        <w:pStyle w:val="Normal"/>
        <w:rPr/>
      </w:pPr>
      <w:r>
        <w:rPr/>
        <w:t>Die Beurteilungskriterien sind wohl bekannt und spannen einen Bogen zwischen bei</w:t>
        <w:softHyphen/>
        <w:t>spielhafter Auseinandersetzung mit den Problemen unserer Zeit, hohen architekto</w:t>
        <w:softHyphen/>
        <w:t>nisch-künstlerischen Werten, Umgang mit Form und Funktion sowie technischer und künstlerischer Umsetzung. Eine der wichtigsten Fragen, die sich bei dieser Art von Architekturpreisen stellt, die alle Arten von Projekten zulassen, ist diejenige der Vergleich-barkeit zwischen kleinen und großen Bauten, einfachen und komplexeren Programmen sowie zwischen urbanen, peripheren und ländlichen Objekten. Da es keine fertige Lösung dafür gibt, wurde zu Beginn entschieden, diesen Punkt während der Beurteilung genauer zu beleuchten.</w:t>
      </w:r>
    </w:p>
    <w:p>
      <w:pPr>
        <w:pStyle w:val="Normal"/>
        <w:rPr/>
      </w:pPr>
      <w:r>
        <w:rPr/>
        <w:t>Während der Analyse der Einreichungen fällt mehrmals das Wort Relevanz. Tatsächlich: Die Ausscheidung von Kandidaten ergibt sich nicht so sehr aus einem negativen Urteil der Juroren, sondern aus dem Hervorheben der interessantesten Objekte. Die Relevanz – re-levare – drückt sich auch so aus, dass Runde um Runde eingereichte Bauobjekte erneut in die Höhe gehoben werden. Sie werden situationsbezogen an ihrer sowohl effek</w:t>
        <w:softHyphen/>
        <w:t>tiven als auch potenziellen Bedeutsamkeit gemessen.</w:t>
      </w:r>
    </w:p>
    <w:p>
      <w:pPr>
        <w:pStyle w:val="Normal"/>
        <w:rPr/>
      </w:pPr>
      <w:r>
        <w:rPr/>
        <w:t xml:space="preserve">Mit einer Ausnahme – ein fahrbares Haus – haben alle Bauten einen Kontext. Bauen im Kontext, ein bekannter Begriff, ein zerrissener Begriff! </w:t>
      </w:r>
    </w:p>
    <w:p>
      <w:pPr>
        <w:pStyle w:val="Normal"/>
        <w:rPr/>
      </w:pPr>
      <w:r>
        <w:rPr/>
        <w:t xml:space="preserve">Die Architektur ist mehr denn je ein Massenprodukt, Beliebigkeit ihr großer Makel. Die Landschaften sind verbaut. Überall stehen austauschbare kleine und große Bauten gleichgültiger Gestalt herum, wenn nicht sogar maßlos und schreiend. Auf dem Land fiel uns Bad Gastein als besonders schwülstig auf. Die ländlichen Gemeinden unterscheiden sich meistens dank ihrer kontrastierenden Bergkulissen voneinander. Der Siedlungsbrei der Peripherie Salzburg unterscheidet sich aber kaum von demjenigen anderer mitteleuropäischer Städte. </w:t>
      </w:r>
    </w:p>
    <w:p>
      <w:pPr>
        <w:pStyle w:val="Normal"/>
        <w:rPr/>
      </w:pPr>
      <w:r>
        <w:rPr/>
        <w:t>Zurück zur Kontextfrage: Was, wenn der Kontext stumm oder zu laut ist? Er ist immer mehr als die Summe seiner Teile, meistens wird es nicht genü</w:t>
        <w:softHyphen/>
        <w:t xml:space="preserve">gend klar wahrgenommen, dass der Kontext sich hauptsächlich in den Zwischenräumen ausdrückt. Sind nicht die erzeugten Außenräume – der sogenannte Negativraum – im Grunde genommen wichtiger als die Bausubstanz? </w:t>
      </w:r>
    </w:p>
    <w:p>
      <w:pPr>
        <w:pStyle w:val="Normal"/>
        <w:rPr/>
      </w:pPr>
      <w:r>
        <w:rPr/>
        <w:t>Unsere „Architektour“ brachte uns in die glückliche Lage, diese These anhand konkreter Bauten näher untersuchen zu können. Nehmen wir den mit einer Anerkennung hervor</w:t>
        <w:softHyphen/>
        <w:t xml:space="preserve">gehobenen </w:t>
      </w:r>
      <w:r>
        <w:rPr>
          <w:b/>
          <w:bCs/>
        </w:rPr>
        <w:t xml:space="preserve">Zugang Schallmoos </w:t>
      </w:r>
      <w:r>
        <w:rPr/>
        <w:t>beim Hauptbahnhof Salzburg: Bei der Bilderbetrachtung war sich die Jury über die Qualitäten des eingereichten Objektes nicht sicher, zu promi</w:t>
        <w:softHyphen/>
        <w:t xml:space="preserve">nent und beliebig sah die Dachform aus, zu modisch, wenig langlebig, so die Zweifel. Bei der Besichtigung kippten die Eindrücke völlig um. Die Übereinstimmung zwischen Form und Zweck erwies sich als perfekt, die Ausweitungen und die Verengungen stimmten mit dem Ort überein, die stolze Höhe war angemessen und der Wetterschutzzweck gelöst. Nicht alles ist eben gut fotografierbar! </w:t>
      </w:r>
    </w:p>
    <w:p>
      <w:pPr>
        <w:pStyle w:val="Normal"/>
        <w:rPr/>
      </w:pPr>
      <w:r>
        <w:rPr/>
        <w:t xml:space="preserve">Ganz anders die </w:t>
      </w:r>
      <w:r>
        <w:rPr>
          <w:b/>
          <w:bCs/>
        </w:rPr>
        <w:t>Autobahnmeisterei</w:t>
      </w:r>
      <w:r>
        <w:rPr/>
        <w:t>. Den Architekten gelang es ausgezeichnet, ihre Ein</w:t>
        <w:softHyphen/>
        <w:t>reichung in Übereinstimmung mit der gebauten Realität zu präsentieren. Hier weist der Negativraum, der eigentliche Innenhof, so hohe Qualitäten auf wie all die Bauten, die ihn rundum bestimmen. Proportionen und Nutzungen, Materialien und Betrieb, Ästhetik und Gebrauch, die Qualitäten zeigen sich ununterbrochen in allen Teilen.</w:t>
      </w:r>
    </w:p>
    <w:p>
      <w:pPr>
        <w:pStyle w:val="Normal"/>
        <w:rPr/>
      </w:pPr>
      <w:r>
        <w:rPr/>
        <w:t>Diese beiden Beispiele zeigen, dass hinter der Lösung eine strategische Haltung stehen muss. Die jeweiligen Teams hinterfragen die Probleme, reden sie nicht schön, um damit eine halbe oder unfertige Lösung hineinzuzwängen. Wenn nötig, spitzen sie die Aufgabe zu, antizipieren potenzielle Probleme. Wenn es endlich stimmt, ist die Lösung garantiert weder beliebig noch zufällig, sondern triftig. Bei beiden Anlagen ging es nicht primär darum, etwas Neues zu erfinden oder sich an den aktuellen Trends zu bedienen. Die ge</w:t>
        <w:softHyphen/>
        <w:t>wölbte Architektur des Daches bildet einen spannenden Kontrapunkt zur strengen Geo</w:t>
        <w:softHyphen/>
        <w:t>metrie der Geleise. Die Form ist fließend, aber trotzdem nicht frei erfunden. Sie macht Sinn, indem sie Räume und Funktionen darunter schützt und organisiert.</w:t>
      </w:r>
    </w:p>
    <w:p>
      <w:pPr>
        <w:pStyle w:val="Normal"/>
        <w:rPr/>
      </w:pPr>
      <w:r>
        <w:rPr/>
        <w:t xml:space="preserve">Die </w:t>
      </w:r>
      <w:r>
        <w:rPr>
          <w:b/>
          <w:bCs/>
        </w:rPr>
        <w:t xml:space="preserve">Panzerhalle </w:t>
      </w:r>
      <w:r>
        <w:rPr/>
        <w:t>wurde 1939 errichtet, 1952 erweitert und war Teil der Struberkaserne, eines größeren Areals – eine Grenze, eine nicht durchschreitbare Zone. Nach Abbruch der Kaserne und ihrer Zäune entstand 2011 der Freiraum Maxglan, wo dann – leider – eine reine Wohnsiedlung errichtet worden ist. Nach Aufhebung ihrer Werkstatt-Funktio</w:t>
        <w:softHyphen/>
        <w:t>nen blieb die Panzerhalle wie ein riesiger Wal auf dem Areal stehen. Diese weiträumige Halle mit ihren Haus-im-Haus-Eingriffen kann man heute sowohl als Kontext als auch Ob</w:t>
        <w:softHyphen/>
        <w:t xml:space="preserve">jekt sehen. In den Problemen wurden Chancen erkannt, die Chance, über ein Volumen zu verfügen, das heute sonst niemand in dieser Art gebaut hätte. Das Potenzial der unzähligen Tore, die das Erdgeschoß heute völlig durchlässig erscheinen lassen, wurde erkannt, aus dem ehemaligen Hindernis wurde eine Quartierverbindung geschaffen, und nicht zuletzt ist es eine gelungene Gestaltung der Umgebung mit einem hohen Maß an Öffentlichkeit. </w:t>
      </w:r>
    </w:p>
    <w:p>
      <w:pPr>
        <w:pStyle w:val="Normal"/>
        <w:rPr/>
      </w:pPr>
      <w:r>
        <w:rPr/>
        <w:t xml:space="preserve">Das </w:t>
      </w:r>
      <w:r>
        <w:rPr>
          <w:b/>
          <w:bCs/>
        </w:rPr>
        <w:t xml:space="preserve">Pflegewohnheim St. Cyriak </w:t>
      </w:r>
      <w:r>
        <w:rPr/>
        <w:t xml:space="preserve">und die </w:t>
      </w:r>
      <w:r>
        <w:rPr>
          <w:b/>
          <w:bCs/>
        </w:rPr>
        <w:t>Tischlerei Bernd Gruber</w:t>
      </w:r>
      <w:r>
        <w:rPr/>
        <w:t>, Stuhlfelden, sind zwei Beispiele gelungener Interventionen in dörflichen Kontexten. Das erste gibt einer mögli</w:t>
        <w:softHyphen/>
        <w:t>chen Entwicklung des Dorfes bereits einen Rahmen, das zweite zeigt, wie ein mittlerer Betrieb im Dorf wachsen kann, anstatt sich einer Abwanderung ins Gewerbegebiet un</w:t>
        <w:softHyphen/>
        <w:t>terwerfen zu müssen.</w:t>
      </w:r>
    </w:p>
    <w:p>
      <w:pPr>
        <w:pStyle w:val="Normal"/>
        <w:rPr/>
      </w:pPr>
      <w:r>
        <w:rPr/>
        <w:t xml:space="preserve">Das </w:t>
      </w:r>
      <w:r>
        <w:rPr>
          <w:b/>
          <w:bCs/>
        </w:rPr>
        <w:t xml:space="preserve">Ferienhaus Maria Alm </w:t>
      </w:r>
      <w:r>
        <w:rPr/>
        <w:t xml:space="preserve">zeichnet sich durch die Auffrischung des Typus Ferienhaus aus, eine interessante räumliche Konfiguration innen und einen konsequenten Umgang mit Holz innen und außen. </w:t>
      </w:r>
    </w:p>
    <w:p>
      <w:pPr>
        <w:pStyle w:val="Normal"/>
        <w:rPr/>
      </w:pPr>
      <w:r>
        <w:rPr/>
        <w:t xml:space="preserve">Unprätentiös und dennoch mit viel Charakter präsentiert sich das </w:t>
      </w:r>
      <w:r>
        <w:rPr>
          <w:b/>
          <w:bCs/>
        </w:rPr>
        <w:t>Kulturkraftwerk oh 456</w:t>
      </w:r>
      <w:r>
        <w:rPr/>
        <w:t>. Das Potenzial des teilweise chaotischen Bauplatzes mit dem angeschlossenen Kleinwasserkraftwerk direkt an der Fuschler Ache in Thalgau wurde interessant inter</w:t>
        <w:softHyphen/>
        <w:t>pretiert: Der Bau weist etwas Lustvolles im Umgang mit kulturellen, gewerblichen und Wohn-Nutzungen auf. Er regt auch als Prototyp für die Erprobung innovativer Technolo</w:t>
        <w:softHyphen/>
        <w:t>gien und bewusst unvollkommener Detailausbildungen an.</w:t>
      </w:r>
    </w:p>
    <w:p>
      <w:pPr>
        <w:pStyle w:val="Normal"/>
        <w:widowControl/>
        <w:bidi w:val="0"/>
        <w:spacing w:lineRule="auto" w:line="276" w:before="0" w:after="200"/>
        <w:rPr/>
      </w:pPr>
      <w:r>
        <w:rPr/>
        <w:t xml:space="preserve">Die Jury zieht vor allen Beteiligten am </w:t>
      </w:r>
      <w:r>
        <w:rPr>
          <w:b/>
          <w:bCs/>
        </w:rPr>
        <w:t xml:space="preserve">Refugium </w:t>
      </w:r>
      <w:r>
        <w:rPr/>
        <w:t>den Hut für die hohe Leistung, die in kürzester Zeit und aus einer Situation der absoluten Not erbracht wurde. Das stren</w:t>
        <w:softHyphen/>
        <w:t>ge ökonomische und zeitliche Korsett führte zu einem archetypischen dreigeschoßigen Haus. Die Menschen, die das Haus bewohnen, waren sehr kontaktfreudig und schienen sich gerne zusammen aufzuhalten, das Treppenhaus könnte daher bei weiteren Objekten noch bewusster als Begegnungszone ausgebildet werden, um die gegebene räumliche Disposition der Kleinwohnungen zu kompensieren.</w:t>
      </w:r>
    </w:p>
    <w:sectPr>
      <w:headerReference w:type="default" r:id="rId2"/>
      <w:footerReference w:type="default" r:id="rId3"/>
      <w:type w:val="nextPage"/>
      <w:pgSz w:w="11906" w:h="16838"/>
      <w:pgMar w:left="1417" w:right="2267" w:gutter="0" w:header="426"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851" w:hanging="0"/>
      <w:rPr>
        <w:sz w:val="18"/>
        <w:szCs w:val="18"/>
      </w:rPr>
    </w:pPr>
    <w:r>
      <w:rPr>
        <w:sz w:val="18"/>
        <w:szCs w:val="18"/>
      </w:rPr>
      <w:t xml:space="preserve">Initiative Architektur </w:t>
      <w:tab/>
      <w:tab/>
      <w:t>Öffentlichkeitsarbeit | Dipl.-Ing. Eva Zangerle, MA</w:t>
    </w:r>
  </w:p>
  <w:p>
    <w:pPr>
      <w:pStyle w:val="Footer"/>
      <w:tabs>
        <w:tab w:val="clear" w:pos="9072"/>
        <w:tab w:val="center" w:pos="4536" w:leader="none"/>
        <w:tab w:val="right" w:pos="9923" w:leader="none"/>
      </w:tabs>
      <w:ind w:left="-851" w:hanging="0"/>
      <w:rPr>
        <w:sz w:val="18"/>
        <w:szCs w:val="18"/>
      </w:rPr>
    </w:pPr>
    <w:r>
      <w:rPr>
        <w:sz w:val="18"/>
        <w:szCs w:val="18"/>
      </w:rPr>
      <w:t xml:space="preserve">Hellbrunner Straße 3, 5020 Salzburg </w:t>
      <w:tab/>
      <w:tab/>
    </w:r>
    <w:hyperlink r:id="rId1">
      <w:r>
        <w:rPr>
          <w:rStyle w:val="InternetLink"/>
          <w:sz w:val="18"/>
          <w:szCs w:val="18"/>
        </w:rPr>
        <w:t>ez@initiativearchitektur.at</w:t>
      </w:r>
    </w:hyperlink>
  </w:p>
  <w:p>
    <w:pPr>
      <w:pStyle w:val="Footer"/>
      <w:tabs>
        <w:tab w:val="clear" w:pos="9072"/>
        <w:tab w:val="center" w:pos="4536" w:leader="none"/>
        <w:tab w:val="right" w:pos="9923" w:leader="none"/>
      </w:tabs>
      <w:ind w:left="-851" w:hanging="0"/>
      <w:rPr/>
    </w:pPr>
    <w:r>
      <w:rPr>
        <w:sz w:val="18"/>
        <w:szCs w:val="18"/>
      </w:rPr>
      <w:t>0662 - 87 98 67 - 14 |  0650 63 79 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hanging="0"/>
      <w:rPr/>
    </w:pPr>
    <w:r>
      <w:rPr>
        <w:lang w:val="en-US" w:eastAsia="en-US"/>
      </w:rPr>
      <w:drawing>
        <wp:inline distT="0" distB="0" distL="0" distR="0">
          <wp:extent cx="1958975" cy="72580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8" t="-50" r="-18" b="-50"/>
                  <a:stretch>
                    <a:fillRect/>
                  </a:stretch>
                </pic:blipFill>
                <pic:spPr bwMode="auto">
                  <a:xfrm>
                    <a:off x="0" y="0"/>
                    <a:ext cx="1958975" cy="725805"/>
                  </a:xfrm>
                  <a:prstGeom prst="rect">
                    <a:avLst/>
                  </a:prstGeom>
                </pic:spPr>
              </pic:pic>
            </a:graphicData>
          </a:graphic>
        </wp:inline>
      </w:drawing>
    </w:r>
    <w:r>
      <w:rPr/>
      <w:tab/>
      <w:tab/>
      <w:t>Presseinformation</w:t>
    </w:r>
  </w:p>
  <w:p>
    <w:pPr>
      <w:pStyle w:val="Header"/>
      <w:tabs>
        <w:tab w:val="clear" w:pos="9072"/>
        <w:tab w:val="center" w:pos="4536" w:leader="none"/>
        <w:tab w:val="right" w:pos="9923" w:leader="none"/>
      </w:tabs>
      <w:ind w:left="-851" w:hanging="0"/>
      <w:rPr/>
    </w:pPr>
    <w:r>
      <w:rPr/>
    </w:r>
  </w:p>
  <w:p>
    <w:pPr>
      <w:pStyle w:val="Header"/>
      <w:tabs>
        <w:tab w:val="clear" w:pos="9072"/>
        <w:tab w:val="center" w:pos="4536" w:leader="none"/>
        <w:tab w:val="right" w:pos="9923" w:leader="none"/>
      </w:tabs>
      <w:ind w:left="-851" w:hanging="0"/>
      <w:rPr/>
    </w:pPr>
    <w:r>
      <w:rPr>
        <w:rFonts w:cs="Calibri"/>
      </w:rPr>
      <w:t xml:space="preserve"> </w:t>
    </w:r>
    <w:r>
      <w:rPr>
        <w:bCs/>
        <w:sz w:val="16"/>
        <w:szCs w:val="16"/>
        <w:lang w:val="de-DE"/>
      </w:rPr>
      <w:tab/>
      <w:t xml:space="preserve">Download der Fotos und des gesamten Pressematerials unter </w:t>
    </w:r>
    <w:r>
      <w:rPr>
        <w:bCs/>
        <w:sz w:val="16"/>
        <w:szCs w:val="16"/>
        <w:u w:val="single"/>
        <w:lang w:val="de-DE"/>
      </w:rPr>
      <w:t>www.initiativearchitektur.at &gt;&gt; Presse</w:t>
    </w:r>
  </w:p>
  <w:p>
    <w:pPr>
      <w:pStyle w:val="Header"/>
      <w:tabs>
        <w:tab w:val="clear" w:pos="9072"/>
        <w:tab w:val="center" w:pos="4536" w:leader="none"/>
        <w:tab w:val="right" w:pos="9923" w:leader="none"/>
      </w:tabs>
      <w:ind w:left="-851" w:hanging="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ubtitle">
    <w:name w:val="subtitle"/>
    <w:qFormat/>
    <w:rPr/>
  </w:style>
  <w:style w:type="character" w:styleId="A0">
    <w:name w:val="A0"/>
    <w:qFormat/>
    <w:rPr>
      <w:rFonts w:cs="Trade Gothic LT Std;Trade Gothic LT Std"/>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ade Gothic LT Std;Trade Gothic LT Std" w:hAnsi="Trade Gothic LT Std;Trade Gothic LT Std" w:eastAsia="Calibri" w:cs="Trade Gothic LT Std;Trade Gothic LT Std"/>
      <w:color w:val="000000"/>
      <w:sz w:val="24"/>
      <w:szCs w:val="24"/>
      <w:lang w:val="de-AT" w:bidi="ar-SA" w:eastAsia="zh-CN"/>
    </w:rPr>
  </w:style>
  <w:style w:type="paragraph" w:styleId="Pa3">
    <w:name w:val="Pa3"/>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z@initiativearchitektur.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8:00Z</dcterms:created>
  <dc:creator>IA</dc:creator>
  <dc:description/>
  <cp:keywords/>
  <dc:language>en-US</dc:language>
  <cp:lastModifiedBy>IA</cp:lastModifiedBy>
  <cp:lastPrinted>2016-09-07T16:14:00Z</cp:lastPrinted>
  <dcterms:modified xsi:type="dcterms:W3CDTF">2016-09-21T10:22:00Z</dcterms:modified>
  <cp:revision>16</cp:revision>
  <dc:subject/>
  <dc:title/>
</cp:coreProperties>
</file>